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20570" cy="81851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38100</wp:posOffset>
                </wp:positionV>
                <wp:extent cx="349186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COORDENADORIA DE PÓS-GRADUAÇÃ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STRICTO SENSU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7.9pt;mso-wrap-distance-left:9.05pt;mso-wrap-distance-right:9.05pt;mso-wrap-distance-top:0pt;mso-wrap-distance-bottom:0pt;margin-top:3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COORDENADORIA DE PÓS-GRADUAÇÃO 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STRICTO SENSU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Defaul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A DE PROVÁVEL DEFESA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ra fins de inscrição no processo seletivo do Programa de Pós-Graduação em ______________________________________, atesto na condição de orientador, que o discente ________________________________________________, matrícula _____________, mestrando do Programa de Pós-Graduação em _____________________________ tem sua defesa prevista para o dia __/___/____, podendo esta sofrer alteração de data desde que anterior ao período de matrícula para os selecionados no processo seletivo.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ras, ___ de ____________ de 2014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rientador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o Programa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sz w:val="28"/>
          <w:szCs w:val="28"/>
          <w:lang w:eastAsia="pt-BR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color w:val="000000"/>
          <w:sz w:val="28"/>
          <w:szCs w:val="28"/>
          <w:lang w:eastAsia="pt-B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pt-BR"/>
        </w:rPr>
        <w:t xml:space="preserve">PRPG/UFLA - Caixa Postal 3037 - CEP 37200-000 - LAVRAS - MG </w:t>
      </w:r>
    </w:p>
    <w:p>
      <w:pPr>
        <w:pStyle w:val="SemEspaamento"/>
        <w:jc w:val="center"/>
        <w:rPr>
          <w:rFonts w:ascii="Arial" w:hAnsi="Arial" w:cs="Arial"/>
          <w:color w:val="00000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sz w:val="28"/>
          <w:szCs w:val="28"/>
          <w:lang w:eastAsia="pt-BR"/>
        </w:rPr>
        <w:t>Fone/Fax 35 829 1126 - E-mail: prpg@ufla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4:00Z</dcterms:created>
  <dc:creator>Secretaria</dc:creator>
  <dc:description/>
  <dc:language>en-US</dc:language>
  <cp:lastModifiedBy>8300</cp:lastModifiedBy>
  <cp:lastPrinted>2013-01-17T11:59:00Z</cp:lastPrinted>
  <dcterms:modified xsi:type="dcterms:W3CDTF">2014-09-02T16:24:00Z</dcterms:modified>
  <cp:revision>2</cp:revision>
  <dc:subject/>
  <dc:title/>
</cp:coreProperties>
</file>